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Тема урока: А.  Л. Барто  «Верёвочка»    (3 класс)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   обучающая:</w:t>
      </w:r>
      <w:r>
        <w:rPr>
          <w:sz w:val="28"/>
          <w:szCs w:val="28"/>
        </w:rPr>
        <w:t xml:space="preserve"> познакомить с  биографией и  творчеством А.Л.Барто,    её произведением «Верёвоч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развивающая: </w:t>
      </w:r>
      <w:r>
        <w:rPr>
          <w:sz w:val="28"/>
          <w:szCs w:val="28"/>
        </w:rPr>
        <w:t>развивать навыки выразительного чтения, развивать речь, память и мыш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воспитывающая: </w:t>
      </w:r>
      <w:r>
        <w:rPr>
          <w:sz w:val="28"/>
          <w:szCs w:val="28"/>
        </w:rPr>
        <w:t>воспитывать любовь к чтению,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 А.Л.Барто,  выставка книг,  шкатулка с зеркалом, яблоня,  яблоки трёх цветов на партах учащихся,  мультимедийный проектор, 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Организация кла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ли ровненько. Тихо сели. Сегодня на уроке чтения  мы познакомимся с творчеством А.Л.Барто и научимся  выразительно читать её стихотворение «Верёв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>Психологический настр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ебята, а как вы думаете, кто самый важный, нужный человек на нашем 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есть один сказочный предмет: вот эта волшебная шкатулка. Каждый из вас, заглянув в неё, сможет увидеть самого важного и нужного человека на нашем уроке, а может быть и в мире. Но пока этот секрет раскрыться не может. Мы  должны  научиться, выразительно читать стихотворение  А. Л. Барто и только  тому, кто будет стараться, наша шкатулка откро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Развитие реч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нём урок с развития речи. Вместе и  чётко будем проговаривать чистоговорку.</w:t>
      </w:r>
      <w:r>
        <w:rPr>
          <w:b/>
          <w:sz w:val="28"/>
          <w:szCs w:val="28"/>
        </w:rPr>
        <w:t>1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оверка домашне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лодцы!  На прошлом уроке мы с вами читали произведения С.В.Михалкова и сейчас проверим, как вы запомнили его стихи, отгадаем кроссворд.</w:t>
      </w:r>
      <w:r>
        <w:rPr>
          <w:b/>
          <w:sz w:val="28"/>
          <w:szCs w:val="28"/>
        </w:rPr>
        <w:t>2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к могут они под землею р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кучную жизнь под землею 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в темную нору спрятала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а не пускает их днем погуля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друг какой-то страшный зве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вает лапой двер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гает через порог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это? Мой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расота! Красо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езём с собой к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жика, соба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ьку-забия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зьяну,….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,  компания, как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ного лет, за годом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глубин солёных 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атворница-мон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ывает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Широка и глуб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мостом текла р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орягой, под мос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 в реке  усатый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Живёт у нас под кр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изнанный арт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целый день мы слы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ый св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Целый день долблю, дол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 день конч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вен мой улов 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что получает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ело зря долби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оветуй, как мне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 исходе двух столе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очней под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пашку как – то встре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оки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, ребята, вы хорошо запомнили стихотворения С.В.Михалк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егодня мы начинаем изучать произведения ещё одной детской поэтессы. А. Л. Бар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имание на экран!  </w:t>
      </w:r>
      <w:r>
        <w:rPr>
          <w:b/>
          <w:sz w:val="28"/>
          <w:szCs w:val="28"/>
        </w:rPr>
        <w:t>Слайд 3. (</w:t>
      </w:r>
      <w:r>
        <w:rPr>
          <w:sz w:val="28"/>
          <w:szCs w:val="28"/>
        </w:rPr>
        <w:t>портрет А. Л. Барт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 учителя об  А.Л.Бар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гния Львовна родилась в Москве 17  февраля 1906 года в семье ветеринарного врача. Она мечтала стать балериной и училась в балетном училище. Но увлеклась поэзией и решила сменить професс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вая книга была напечатана, когда ей было 19 лет, называлась она «Китайчонок Ван- 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/>
      </w:pPr>
      <w:r>
        <w:rPr>
          <w:sz w:val="28"/>
          <w:szCs w:val="28"/>
        </w:rPr>
        <w:t>-А.Барто всегда была окружена детьми, именно так и появлялись её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ейчас меня дополнят ребята (выходят 2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уч.</w:t>
      </w:r>
      <w:r>
        <w:rPr>
          <w:sz w:val="28"/>
          <w:szCs w:val="28"/>
        </w:rPr>
        <w:t xml:space="preserve"> В годы ВОВ  А.Барто ездила на  фронт – выступала перед бойцами, писала для   газет. Работала на заводе в токарном це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уч.</w:t>
      </w:r>
      <w:r>
        <w:rPr>
          <w:sz w:val="28"/>
          <w:szCs w:val="28"/>
        </w:rPr>
        <w:t xml:space="preserve"> Она, очень  много сделала для других детей, стала вести на радио передачу «Найти человека», где потерянные во время войны дети рассказывали о себе, о том, что они помн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асибо вам, ребята! Самое главное дело своей жизни она сделает уже после войны. </w:t>
      </w:r>
      <w:r>
        <w:rPr>
          <w:rStyle w:val="StrongEmphasis"/>
          <w:i/>
          <w:iCs/>
          <w:sz w:val="28"/>
          <w:szCs w:val="28"/>
        </w:rPr>
        <w:t xml:space="preserve">В канун Дня Победы, этого великого праздника, случилось самое страшное событие в ее жизни. </w:t>
      </w:r>
      <w:r>
        <w:rPr>
          <w:sz w:val="28"/>
          <w:szCs w:val="28"/>
        </w:rPr>
        <w:t xml:space="preserve">Погиб ее сын Гарик – его велосипед столкнулся с неожиданно появившимся в тихом московском дворе грузовиком. Раз и навсегда в ее жизнь вошло горе, и выжила она благодаря дочери Тане и детям, которым нужна была ее помощь. Она поехала по детским домам и в своей поэме «Звенигород» написала о детях, потерявшихся в неразберихе военных лет. Началась история радиопередачи «Найти человека». </w:t>
      </w:r>
      <w:r>
        <w:rPr>
          <w:rStyle w:val="StrongEmphasis"/>
          <w:i/>
          <w:iCs/>
          <w:sz w:val="28"/>
          <w:szCs w:val="28"/>
        </w:rPr>
        <w:t>В прямом эфире радио «Маяк» Барто читала письма, состоявшие из обрывков детских воспоминаний.</w:t>
      </w:r>
      <w:r>
        <w:rPr>
          <w:sz w:val="28"/>
          <w:szCs w:val="28"/>
        </w:rPr>
        <w:t xml:space="preserve"> По этим воспоминаниям родители опознавали своих детей, с которыми их развела война. За несколько лет существования передачи ей удалось воссоединить около тысячи семей. Тысяча человек, которым она подарила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 на телевидении есть передача «Жди меня» Та передача была такой же, только по радио. Шла она в течение 9 лет и соединила за это время 927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м году наша страна будет праздновать 65летие Победы. Идет огромная работа, подготовка к этому мероприятию. Мы тоже можем участвовать в этих мероприятиях: учить стихи, песни, на военные темы, нарисовать рисунки, (у нас уже у Дилана, Насти рисунки на конкурс гото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. Л. Барто  была человеком беспокойным, её всегда волновало, как живут дети. Мы с раннего детства знакомы с её стихами «Игруш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ы мы ни искали, нам не найти в стране ни одного мальчика или девочки, которые бы сразу не сумели прочитать наизусть несколько стихотворений Барто, да и взрослого такого у нас не сыщешь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 на экран! –</w:t>
      </w:r>
      <w:r>
        <w:rPr>
          <w:b/>
          <w:sz w:val="28"/>
          <w:szCs w:val="28"/>
        </w:rPr>
        <w:t xml:space="preserve"> слайд 5  (чтение стихов с продолжением)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сколько ещё книг написано  этой замечательной поэтессой</w:t>
      </w:r>
      <w:r>
        <w:rPr>
          <w:b/>
          <w:sz w:val="28"/>
          <w:szCs w:val="28"/>
        </w:rPr>
        <w:t>. (Работа с выставкой кни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е время года на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игры вы любите играть весной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ервичное  чтение учителем стихотворения «Верёвоч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верёвочка? (на доске запись-прыгалка или скакал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львар-</w:t>
      </w:r>
      <w:r>
        <w:rPr>
          <w:sz w:val="28"/>
          <w:szCs w:val="28"/>
        </w:rPr>
        <w:t xml:space="preserve"> аллея посреди улиц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улок</w:t>
      </w:r>
      <w:r>
        <w:rPr>
          <w:sz w:val="28"/>
          <w:szCs w:val="28"/>
        </w:rPr>
        <w:t xml:space="preserve"> - узкая улица, соединяющая собою две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туар</w:t>
      </w:r>
      <w:r>
        <w:rPr>
          <w:sz w:val="28"/>
          <w:szCs w:val="28"/>
        </w:rPr>
        <w:t xml:space="preserve"> - пешеходная дорожка, примыкающая к проезжей части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тетрадях для индивидуальных работ записываем эти слова и составить с ни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было у вас, когда вы слушали  стихотворение? 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Физкультмину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. для развития правильн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Встать, расправить плечи, голову держать прямо. Глубокий вдох -   на счет 1-5 (про себя). Задержка дыхания про себя 1-3 (про себя). Вдох на счет, 1-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.п. то же. Глубокий вдох на счет 1-3 (про себя). Задержка на 1 (про себ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Медленный плавный выдох на звуках (ф), (с), (ш).  можно отдельно, а затем подря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Чтение стихотворения учениками. (Цепочко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Анализ по содержанию прочитанно</w:t>
      </w:r>
      <w:r>
        <w:rPr>
          <w:b/>
          <w:sz w:val="28"/>
          <w:szCs w:val="28"/>
        </w:rPr>
        <w:t>г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приметы весны подметила А. Барто,  на улицах Москвы?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тайте каждый по одной примете.</w:t>
      </w:r>
    </w:p>
    <w:p>
      <w:pPr>
        <w:pStyle w:val="Normal"/>
        <w:jc w:val="both"/>
        <w:rPr/>
      </w:pPr>
      <w:r>
        <w:rPr>
          <w:sz w:val="28"/>
          <w:szCs w:val="28"/>
        </w:rPr>
        <w:t>-Перечитайте строки, где поэтесса описывает, как скачет Лида. Услышали ли вы звуки скакалки, бьющийся об асфальт? Что помогло услышать? (рит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итм </w:t>
      </w:r>
      <w:r>
        <w:rPr>
          <w:sz w:val="28"/>
          <w:szCs w:val="28"/>
        </w:rPr>
        <w:t>– это равномерное чередование звука (в нашем случае звука скакалк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Ритмич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тайте про себя строки, где описывается, как скачет Лида. Теперь, читаем вместе и попробуем показать звук скакалки, которая бьётся об асфальт, помогут нам в этом руки, будем хлопать в ладоши и отбивать рит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себя на весенней улице и попрыгаем вместе с Ли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.Деление на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олько частей можно разделить стихотворение?</w:t>
      </w:r>
    </w:p>
    <w:p>
      <w:pPr>
        <w:pStyle w:val="Normal"/>
        <w:jc w:val="both"/>
        <w:rPr/>
      </w:pPr>
      <w:r>
        <w:rPr>
          <w:sz w:val="28"/>
          <w:szCs w:val="28"/>
        </w:rPr>
        <w:t>-Зачитайте 1 часть. Как её надо читать? (с восхищением,  радостью, как будто рассказываешь, что видишь)</w:t>
      </w:r>
    </w:p>
    <w:p>
      <w:pPr>
        <w:pStyle w:val="Normal"/>
        <w:jc w:val="both"/>
        <w:rPr/>
      </w:pPr>
      <w:r>
        <w:rPr>
          <w:sz w:val="28"/>
          <w:szCs w:val="28"/>
        </w:rPr>
        <w:t>-Зачитайте 2 часть. Как  надо читать? (надо показать, как девочки скачут, словно отбивают рит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.Выразитель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будем читать выразительно. Какие средства речи нам помогут это сделать? (паузы короткие, средние, длинные; повышение или понижение интонации, где быстрее или медленнее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3Словесное рисование</w:t>
      </w:r>
      <w:r>
        <w:rPr>
          <w:b/>
          <w:sz w:val="28"/>
          <w:szCs w:val="28"/>
        </w:rPr>
        <w:t>. 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мотрите на иллюстрацию, какой эпизод изобразил художник?</w:t>
      </w:r>
    </w:p>
    <w:p>
      <w:pPr>
        <w:pStyle w:val="Normal"/>
        <w:jc w:val="both"/>
        <w:rPr/>
      </w:pPr>
      <w:r>
        <w:rPr>
          <w:sz w:val="28"/>
          <w:szCs w:val="28"/>
        </w:rPr>
        <w:t>-Что бы нарисовали вы, если вам предложили  проиллюстрировать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Итог урока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Вы сегодня молодцы. Все старались на уроке научиться, выразительно читать и это у вас  получилось. Ставлю 5-……</w:t>
      </w:r>
    </w:p>
    <w:p>
      <w:pPr>
        <w:pStyle w:val="Normal"/>
        <w:jc w:val="both"/>
        <w:rPr/>
      </w:pPr>
      <w:r>
        <w:rPr>
          <w:sz w:val="28"/>
          <w:szCs w:val="28"/>
        </w:rPr>
        <w:t>-4 получают…. Им надо ещё поработать над выразитель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-Подошло время вернуться к нашей шкатулке, она сейчас может открыться для вас, и вы увидите самого главного  человека на нашем уроке (подношу каждому)</w:t>
      </w:r>
    </w:p>
    <w:p>
      <w:pPr>
        <w:pStyle w:val="Normal"/>
        <w:jc w:val="both"/>
        <w:rPr/>
      </w:pPr>
      <w:r>
        <w:rPr>
          <w:sz w:val="28"/>
          <w:szCs w:val="28"/>
        </w:rPr>
        <w:t>-Так кто же самый главный? Несомненно, вы сами, без вас не получился бы урок.</w:t>
      </w:r>
    </w:p>
    <w:p>
      <w:pPr>
        <w:pStyle w:val="Normal"/>
        <w:jc w:val="both"/>
        <w:rPr/>
      </w:pPr>
      <w:r>
        <w:rPr>
          <w:sz w:val="28"/>
          <w:szCs w:val="28"/>
        </w:rPr>
        <w:t>-Большое вам спасибо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5.Домашнее  зада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м мы сегодня занимались на уроке? Что запомнили интересного? </w:t>
      </w:r>
    </w:p>
    <w:p>
      <w:pPr>
        <w:pStyle w:val="Normal"/>
        <w:jc w:val="both"/>
        <w:rPr/>
      </w:pPr>
      <w:r>
        <w:rPr>
          <w:sz w:val="28"/>
          <w:szCs w:val="28"/>
        </w:rPr>
        <w:t>-Дома учитесь читать выразительно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.</w:t>
      </w: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ш урок подходит к концу. У вас на парте 3 яблока: красное, жёлтое, зелёное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ы считаете, что урок прошёл интересно, и вы себя проявили хорошо, прикрепите красное яб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не всё удалось, что-то не получилось, жёлт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сли вам было сложно на уроке, есть трудности - зелё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по рядам и прикрепляют свои ябл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М БОЛЬШОЕ СПАСИБО. Урок закончен.</w:t>
      </w:r>
    </w:p>
    <w:sectPr>
      <w:type w:val="nextPage"/>
      <w:pgSz w:w="11906" w:h="16838"/>
      <w:pgMar w:left="1701" w:right="850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8:00Z</dcterms:created>
  <dc:creator>Nagehzda</dc:creator>
  <dc:description/>
  <cp:keywords/>
  <dc:language>en-US</dc:language>
  <cp:lastModifiedBy>СЛАВА</cp:lastModifiedBy>
  <cp:lastPrinted>2010-03-04T22:30:00Z</cp:lastPrinted>
  <dcterms:modified xsi:type="dcterms:W3CDTF">2011-04-25T15:29:00Z</dcterms:modified>
  <cp:revision>17</cp:revision>
  <dc:subject/>
  <dc:title>Цели:обучающие:</dc:title>
</cp:coreProperties>
</file>