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32"/>
          <w:szCs w:val="32"/>
        </w:rPr>
        <w:t xml:space="preserve"> Щелочные  металлы </w:t>
      </w:r>
      <w:r>
        <w:rPr>
          <w:sz w:val="28"/>
        </w:rPr>
        <w:t xml:space="preserve">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spacing w:lineRule="atLeast" w:line="10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дать  характеристику  щелочного  металла  по  положению  в  периодической  системе  и  строению  атома;</w:t>
      </w:r>
    </w:p>
    <w:p>
      <w:pPr>
        <w:pStyle w:val="Normal"/>
        <w:spacing w:lineRule="atLeast" w:line="10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рассмотреть  нахождение  в  природе, физические  и  химические  свойства, важнейшие  соедин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spacing w:lineRule="atLeast" w:line="10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воспитывать  чувство  ответственности  за  выполненную  работу;</w:t>
      </w:r>
    </w:p>
    <w:p>
      <w:pPr>
        <w:pStyle w:val="Normal"/>
        <w:spacing w:lineRule="atLeast" w:line="10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формировать идею познаваемости мира, акцентировать внимание учащихся на химической реакции как форме движения матер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spacing w:lineRule="atLeast" w:line="10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развивать  учебные  навыки  и  умения;</w:t>
      </w:r>
    </w:p>
    <w:p>
      <w:pPr>
        <w:pStyle w:val="Normal"/>
        <w:spacing w:lineRule="atLeast" w:line="10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развивать  самостоятельность, умение  преодолевать  трудности; </w:t>
      </w:r>
    </w:p>
    <w:p>
      <w:pPr>
        <w:pStyle w:val="Normal"/>
        <w:spacing w:lineRule="atLeast" w:line="10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умение  сравнивать, анализировать, классифицировать.</w:t>
      </w:r>
    </w:p>
    <w:p>
      <w:pPr>
        <w:pStyle w:val="Normal"/>
        <w:spacing w:lineRule="atLeast" w:line="240"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рок  построен  с  использованием  информационных </w:t>
      </w:r>
    </w:p>
    <w:p>
      <w:pPr>
        <w:pStyle w:val="Normal"/>
        <w:spacing w:lineRule="atLeast" w:line="240" w:before="0" w:after="0"/>
        <w:ind w:left="360" w:right="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технологий  «Единая  коллекция  образовательных</w:t>
      </w:r>
    </w:p>
    <w:p>
      <w:pPr>
        <w:pStyle w:val="Normal"/>
        <w:spacing w:lineRule="atLeast" w:line="240" w:before="0" w:after="0"/>
        <w:ind w:left="360" w:righ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ресурсов».</w:t>
      </w:r>
    </w:p>
    <w:p>
      <w:pPr>
        <w:pStyle w:val="Normal"/>
        <w:spacing w:lineRule="atLeast" w:line="240"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360" w:righ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Набор  ЦОР к  учебнику  Химия 9   Габриелян О.С.</w:t>
      </w:r>
    </w:p>
    <w:p>
      <w:pPr>
        <w:pStyle w:val="Normal"/>
        <w:spacing w:lineRule="atLeast" w:line="240" w:before="0" w:after="0"/>
        <w:ind w:left="360" w:right="0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http// school- collection. edu.ru.</w:t>
      </w:r>
    </w:p>
    <w:p>
      <w:pPr>
        <w:pStyle w:val="Normal"/>
        <w:spacing w:lineRule="atLeast" w:line="240" w:before="0" w:after="0"/>
        <w:ind w:left="36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ы  с  вами  закончили изучение  главы «Общие  свойства  металлов».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ак  вы  думаете, какие  металлы  мы  будем  изучать?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(анимация)Относительность  деления  элементов  на  металлы  и  неметаллы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ема  урока  » Щелочные  металлы»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просы, на  которые  мы  сегодня  обратим  внимание: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Положение  металлов  в  периодической  системе  и  строение  атома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Нахождение  в  природе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3Получение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4Физические  свойства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5Химические  свойства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6 Применение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рактив) Положение  металлов  в  периодической  системе.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азовите  известные  сведения  о  щелочных  металлах.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еречислите  щелочные  металлы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Рассмотрим  строение  щелочных  металлов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(иллюстрации)Строение  лития, натрия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ак  происходит  изменение  радиуса  атома  щелочных  металлов?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ак  это  скажется  на  активности  металло</w:t>
      </w:r>
      <w:r>
        <w:rPr>
          <w:i/>
          <w:sz w:val="28"/>
          <w:szCs w:val="28"/>
        </w:rPr>
        <w:t>в?</w:t>
      </w:r>
    </w:p>
    <w:p>
      <w:pPr>
        <w:pStyle w:val="Normal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 в  тетрадь:</w:t>
      </w:r>
    </w:p>
    <w:p>
      <w:pPr>
        <w:pStyle w:val="Normal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зна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электрон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 форму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+11  2e8e1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    +19  2e8e8e1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4S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ложение  нового  материала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ерейдем  к  следующему  вопросу  нашего  урока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 11,12 (карточка  ресурса) Иллюстрация  лития , иллюстрация  натрия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Щелочные  металлы  в  природе.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  -  0,0065% 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- 2,64%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-  2,60%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 xml:space="preserve">  - 0,031%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 -0,00007%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-  радиоактивен, стабильных  изотопов  не  имеет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братимся  к  таблице  учебника.</w:t>
      </w:r>
    </w:p>
    <w:p>
      <w:pPr>
        <w:pStyle w:val="Normal"/>
        <w:spacing w:lineRule="atLeast" w:line="240" w:before="0" w:after="0"/>
        <w:rPr/>
      </w:pPr>
      <w:r>
        <w:rPr/>
        <w:t>Соединения  щелочных  металлов  в  природе</w:t>
      </w:r>
    </w:p>
    <w:tbl>
      <w:tblPr>
        <w:tblW w:w="847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49"/>
        <w:gridCol w:w="2717"/>
      </w:tblGrid>
      <w:tr>
        <w:trPr>
          <w:trHeight w:val="1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инерал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форму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1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натр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натр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билит 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уберовая со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10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вини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 KC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алит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KCl M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 11,12 (карточка  ресурса) Иллюстрация  лития , иллюстрация  натрия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 №13 (иллюстрация)Ожоги, вызванные  неправильным  обращением  со  щелочами.</w:t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(иллюстрация)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 безопасного  обращения. Оказание  первой  помощи  пострадавшим  от  неправильного  обращения  с гидроксидами  щелочных  металлов. 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вод: Щелочные  металлы  серебристо- белого  цвета  с  незначительными  оттенками, легкие, мягкие, легкоплавкие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х  твердость  и  температура  плавления  снижаются  от  лития  к  цезию.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им изменение  свойств  по  группе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происходит  изменение  радиуса  атома  щелочных  металлов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 изменяются  восстановительные  свойства  сверху  вниз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 изменяются  металлические  свойства?</w:t>
      </w:r>
    </w:p>
    <w:p>
      <w:pPr>
        <w:pStyle w:val="Normal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 в  тетрадь: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                 усиление  восстановительных  свойств,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        увеличение  металлических  свойств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b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s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ип  связи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ой   тип  связи  и  тип  кристаллической  решетки  проявляется  в  простых  веществах  щелочных  металлов?</w:t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>ЦОР№10 (модель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) кристаллическая  решетка  </w:t>
      </w:r>
      <w:r>
        <w:rPr>
          <w:b/>
          <w:sz w:val="28"/>
          <w:szCs w:val="28"/>
          <w:lang w:val="en-US"/>
        </w:rPr>
        <w:t>NaCL</w:t>
      </w:r>
      <w:r>
        <w:rPr>
          <w:b/>
          <w:sz w:val="28"/>
          <w:szCs w:val="28"/>
        </w:rPr>
        <w:t xml:space="preserve"> - ячейка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Химические  свойства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(видео)Окрашивание  пламени  солями  натрия  и  калия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(видео)Взаимодействие  натрия  с  водой</w:t>
      </w:r>
    </w:p>
    <w:p>
      <w:pPr>
        <w:pStyle w:val="Normal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 в  тетрадь: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2М  + 2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= 2МОН  +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 +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2M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2M  +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M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 2</w:t>
      </w:r>
      <w:r>
        <w:rPr>
          <w:sz w:val="28"/>
          <w:szCs w:val="28"/>
          <w:lang w:val="en-US"/>
        </w:rPr>
        <w:t>MH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  по  заданиям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Химический  элемент, относительная  атомная  масса  23, число  нейтронов  в  ядре  12, в  периодической  системе  находится:</w:t>
      </w:r>
    </w:p>
    <w:p>
      <w:pPr>
        <w:pStyle w:val="Normal"/>
        <w:spacing w:lineRule="atLeast" w:line="24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3 период 1 группа, побочная  подгруппа</w:t>
      </w:r>
    </w:p>
    <w:p>
      <w:pPr>
        <w:pStyle w:val="Normal"/>
        <w:spacing w:lineRule="atLeast" w:line="24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4  период 3группа, главная  подгруппа</w:t>
      </w:r>
    </w:p>
    <w:p>
      <w:pPr>
        <w:pStyle w:val="Normal"/>
        <w:spacing w:lineRule="atLeast" w:line="24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4  период  7 группа, побочная  подгруппа</w:t>
      </w:r>
    </w:p>
    <w:p>
      <w:pPr>
        <w:pStyle w:val="Normal"/>
        <w:spacing w:lineRule="atLeast" w:line="24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)  3  период  1 группа  главная  подгруппа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. Составить  уравнения  с  кислородом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Li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Na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3. допишите  уравнения  реакции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=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 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=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 +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=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машнее  задание: читать с44 -48; упражнение 1 стр.48  письменно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02:00Z</dcterms:created>
  <dc:creator>маман</dc:creator>
  <dc:description/>
  <dc:language>en-US</dc:language>
  <cp:lastModifiedBy>маман</cp:lastModifiedBy>
  <cp:lastPrinted>2011-02-14T20:15:00Z</cp:lastPrinted>
  <dcterms:modified xsi:type="dcterms:W3CDTF">2011-11-15T00:02:00Z</dcterms:modified>
  <cp:revision>2</cp:revision>
  <dc:subject/>
  <dc:title/>
</cp:coreProperties>
</file>