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(филиал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Уфимская специальная (коррекционная) общеобразовательная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№ 13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центр дистанционного образования детей инвалидов на дому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ценарий праздника</w:t>
      </w:r>
    </w:p>
    <w:p>
      <w:pPr>
        <w:pStyle w:val="Style17"/>
        <w:spacing w:lineRule="auto" w:line="360"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оследний звонок»</w:t>
      </w:r>
    </w:p>
    <w:p>
      <w:pPr>
        <w:pStyle w:val="Style17"/>
        <w:spacing w:lineRule="auto" w:line="360"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ы – 2012</w:t>
      </w:r>
    </w:p>
    <w:p>
      <w:pPr>
        <w:pStyle w:val="Standard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Путешествие в Радужную Галактику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формление: оформление сцены в виде Галактики с разноцветными планетам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Действующие лица: Королева Лето, Ветерок, Компьютерный вирус, Баба-яга, Мудрец,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далка-цыганка, дети-инопланетяне,1-й скоморох,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нфары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ят зазывалы-скоморох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ам! Сюда! Собирайся народ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вас много интересного ждет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наконец явились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мы думали-заблудились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ребятишки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чонки и мальчишк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взрослые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ие и низкорослые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ые и толстые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жие и конопатые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ысые и вихрасты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м, все здравствуйт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е ребята, от школы отдыхающие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селиться очень желающи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зовем к себе всех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любит шутку, веселье, сме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1-й скоморох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дцем радуемся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зко кланяемся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инаем вместе представленье-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у миру на удивлени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-й скоморо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ейчас, теплом согреты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ем дружно...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-й скоморох, 2-й скоморох (вместе)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леву Лето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здравствуйте, дорогие мои! Я, Королева Лето, приветствую вас. Каждый год, 25 мая мы встречаемся с вами на веселом празднике, веселимся, играем, поем и танцуем от души. Многие сказки приходили к нам в гости. Мы встречались с Карлсоном и клоуном Клёпой, Вирусами и Компьютерным мышонком, с Дедом морозом и Снегурочкой. Так пусть же и сегодняшний праздник несёт вам улыбки и радость. Пусть вокруг звучит музыка, смех, шутки. Мира вам, света и тепла. А сказка только начинается..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вучит песня-танец «Джамбо-джамбо»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, чтобы попасть в сказку проверим как вы знаете сказки и сказочных героев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одится викторина «В мире сказок»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Как звали трех поросят? (Ниф-Ниф, Нуф-Нуф, Наф-Наф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Что несла бабушке Красная шапочка? (пирожки и горшочек масла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Что больше всего любил Карлсон? (варенье и печенье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Где баба взяла муку на колобок? (по амбарам помела, по сусекам поскребла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Из чего фея сделала Золушке карету? (из тыквы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акого цвета были волосы у Мальвины? (голубые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Что потеряла Золушка на балу? (туфельку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Какие надо произнести слова, чтобы изба на курьих ножках повернулась? (избушка, избушка, встань к лесу задом, ко мне передом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Кто доставил доктора Айболита в Африку? (Орел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В какую птицу превратился гадкий утенок? (в лебедя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лос (искаженный)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имание, внимание! Слушайте и повинуйтесь! Мы, Его Величество дисплейный монарх компьютерный вирус Кербер, самый могущественный планеты Злорадии созвездия Бешеных Псов, объявляем, что вся планета захвачена. Все ваши дети попали в плен компьютерных  игр, и отныне будут  жить в виртуальном мире. Они забудут о том, что надо есть, пить, спать и даже гулять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-нет, что вы! Разве может такое случится? И кто вы вообще такой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лос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страшный, я ужасный, я огромный  Компьютерный вирус. Всё. Связь окончена. Пок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же нам делать? Если дети целыми днями будут сидеть перед своими компьютерами, кто же тогда будет бегать по траве, играть в песочнице, купаться в речке?! Ужас! Эй, теплый летний Ветерок, где ты? Помоги мн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вучит легкая музык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терок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, вот задача так задача. Я облетел почти всю Землю, дети и правда забыли обо всем. Они стали такие худые, хилые, бледненькие, я бы даже сказал синенькие. Ах, как мне их жаль! Но, думаю, им еще можно помочь. Обратимся-ка  мы к Мудрецу. Он читает волшебные книги и все знает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вучит музыка, появляется Мудрец с большой книгой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дрец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или не быть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в чем вопрос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евать с Вирусом или нет-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уже в серьез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луй, можно ведь остаться и без головы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чь не могу, увы-увы-увы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терок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м! Мудрец не помог! Да он просто испугался, что Вирус не позволит ему больше выйти в Интернет и вообще закроет его сайт... Придумал! Гадалка - цыганка, вот кто нам поможет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вучит песня «Ежедневно меняется мода...» Появляется Гадалка и гадает по руке нескольким гостям. Раскладывает карты. Смотрит на руку Королевы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адалк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милочка, беда у тебя большая, по картам вижу. Накрылся цветной картридж в твоем принтере. Весь мир в черно-белом цвете. А чем помочь, не знаю. Вот если бы порчу снять или молодца приворожить, это я могу. А тут уж увольте! Спросите- ка у Мудрец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адалка проводит игру с цветом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шивает у детей, какой мир они любят: цветной или черно-белый? Она называет  предмет, а дети поднимают шарики такого же цвета, что и предмет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адалка под музыку уходит и заходит Мудрец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дрец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Помочь вам можно. Отправляйтесь-ка в космический полет. Там в далекой Радужной Галактике, где светят разноцветные солнца, вы встретитесь с веселыми жителями, которые помогут вам своими песнями и танцами, и Компьютерный вирус станет добрее и выпустит ваших детей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терок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как же мы попадем в эту Радужную Галактику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дрец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планеты Разноцветных Солнц рукой подать — всего-то 20 звездных перелетов. Отправляйтесь, да собирайте звезды по пути, от их света на планете Злорадии рассеется тьма, и засияют на небе разноцветные солнца. И тогда злобный Вирус станет добрее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гко сказать отправляйтесь, а на чем?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терок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, какая же сказка без чудес! Ребята, скажите, а кто был самый первый женщиной-космонавтом? (подсказываю: живет в избушке, летает в ступе.) Кто это? Молодцы. Правильно, это Баба-яга. Вот к ней то мы и обратимся за помощью. Бабушка-бабулечка! Яга-ягулечка! Нам твоя помощь нужна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 скрипом и скрежетом появляется на сцене 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-ти! А я — то уж подумала, что забыли меня старую. Все компьютеры, серверы, принтеры! Тьфу ты, гадость! Полный пентиум, короче. Глаза б не смотрели, кости б не скрипели, ступа бы не летала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ожди, бабушка! Что-то ты не в духе. Ё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и как же в духе быть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мне делать? Как мне быть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но, стала я стара -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летала я с утр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олела — не бед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ъешь лягушку из пруда -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 надежней медицины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м природная среда..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съешь-ка «Рафаэлло»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, давно сластей не ела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общем, время не тяни -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ё те надо говор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лжи, Бабуля, ступу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дно, надо — так бер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м я вам свою сверхзвуковую ступу последней модели «Нипель-пипель — 5-12». Исклюзивный вариянт. (громким шёпотом) У меня ее американский шпиен выманить пытался, да я не отдала. Говорят, они хотели пустить её в серийное производство и поставить на воооружение в армию США, чтобы бороться с энтим, как его, ну который, как черт! Ладаном. Ай, забыл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спасибо, бабушк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 (рыдая)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ушка! Да меня так тышшу лет никто не называл. Все - «Яга — костянная нога»! Ой, милочка, услужила, порадывала, душу согрела. Берите ступу, берите радимую, ну я её сразу вам не отдам, попутую вас моленьк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 «Нос, пол, потолок»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произносит слова — нос, пол, потолок, а играющие руками производят движения: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 — поднести руки к носу, пол — опустить вниз. Потолок — поднять вверх и сам же показывает эти движения. Через некоторое время ведущий путает детей меняя  движения, например -  произносит  слово потолок-опускает руки вниз и т.п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грала я с вами, попутала вас, душу согрела, счастливого пут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на ней лететь- то?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ба-яга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 ты-ну ты, лапти гнуты! Забыла волшебное заклинание сообщить. Чавой — то вирус, наверно, конь, ентот, Троянский в голове. А-а-а, забыла, не вирус, а скрялос у меня. Совсем с компьютером с катушек слечу скоро... Произнесите заклинания вместе с ребятами, ступа и полетит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стречаем праздник лета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здник солнца, праздник света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мы вместе -  один, два, три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— ка ступа лети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 «Солнечные зайчики»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етерок </w:t>
      </w:r>
      <w:r>
        <w:rPr>
          <w:rFonts w:cs="Times New Roman"/>
          <w:sz w:val="28"/>
          <w:szCs w:val="28"/>
        </w:rPr>
        <w:t>(наблюдает в подзорную трубу)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мотрите сколько звезд на небе! Целый калейдоскоп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гадки загадывает ветерок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терок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имание! Подлетаем к Радужной Галактике. А вот и первые инопланетяне. Какие они замечательны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 (обращается к инопланетянам)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ые инопланетные жители, а не видели ли вы, где живет Компьютерный вирус? Он всех детишек на нашей планете взял в плен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ти-инопланетяне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ели, видели, вот он, мы его с собой в хоровод взяли, он и подобрел сразу: смеется, танцует, поет. Даже в классики с девчонками прыгал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Компьютерный вирус, освободите, пожалуйста, пленников. У детишек сегодня праздник, а они от мониторов оторваться не могут, только в компьютерные игры и играют, на улицу не выходят, побледнели, похудели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Компьютерный вирус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, я глупая голова! Забыл! Сам веселюсь, а ребятишки сидят за компьютерами, чахнут! Сейчас расколдую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вер, принтер, монитор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бежим скорее во двор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бегать и играть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то радостно встречать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простите меня, пожалуйста. Я почему злой был? Потому что у меня не было друзей, а сейчас у меня их вон сколько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олева лето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что, ребята, простим его (Все: Простим!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будет свет от наших душ и глаз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будет радость, к вам от нас летящая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добрым будет каждый день и час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частье будет только настоящее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дравляем всех с праздником! Радости, счастья, здоровья!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 «Дружба»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Lucida Sans"/>
      <w:kern w:val="2"/>
      <w:sz w:val="20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Arial" w:hAnsi="Arial" w:eastAsia="Arial Unicode MS" w:cs="Lucida Sans"/>
      <w:kern w:val="2"/>
      <w:sz w:val="20"/>
      <w:lang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Arial" w:hAnsi="Arial" w:eastAsia="Arial Unicode MS" w:cs="Lucida Sans"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3:00Z</dcterms:created>
  <dc:creator>Admin</dc:creator>
  <dc:description/>
  <dc:language>en-US</dc:language>
  <cp:lastModifiedBy>Admin</cp:lastModifiedBy>
  <dcterms:modified xsi:type="dcterms:W3CDTF">2012-06-11T06:13:00Z</dcterms:modified>
  <cp:revision>2</cp:revision>
  <dc:subject/>
  <dc:title/>
</cp:coreProperties>
</file>