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35"/>
        <w:jc w:val="center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Структурное подразделение (филиал)</w:t>
      </w:r>
    </w:p>
    <w:p>
      <w:pPr>
        <w:pStyle w:val="Normal"/>
        <w:spacing w:lineRule="auto" w:line="360" w:before="0" w:after="120"/>
        <w:jc w:val="center"/>
        <w:textAlignment w:val="auto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ГБОУ Уфимская специальная (коррекционная) общеобразовательная</w:t>
      </w:r>
    </w:p>
    <w:p>
      <w:pPr>
        <w:pStyle w:val="Normal"/>
        <w:spacing w:lineRule="auto" w:line="360" w:before="0" w:after="120"/>
        <w:jc w:val="center"/>
        <w:textAlignment w:val="auto"/>
        <w:rPr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школа-интернат № 13 VI вида</w:t>
      </w:r>
    </w:p>
    <w:p>
      <w:pPr>
        <w:pStyle w:val="Normal"/>
        <w:spacing w:lineRule="auto" w:line="360" w:before="0" w:after="120"/>
        <w:jc w:val="center"/>
        <w:textAlignment w:val="auto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Туймазинский центр дистанционного образования детей инвалидов на дому</w:t>
      </w:r>
    </w:p>
    <w:p>
      <w:pPr>
        <w:pStyle w:val="Normal"/>
        <w:spacing w:lineRule="auto" w:line="360" w:before="0" w:after="120"/>
        <w:jc w:val="center"/>
        <w:textAlignment w:val="auto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ind w:firstLine="735"/>
        <w:jc w:val="both"/>
        <w:textAlignment w:val="auto"/>
        <w:rPr>
          <w:rFonts w:eastAsia="SimSun;宋体" w:cs="Mangal"/>
          <w:kern w:val="2"/>
          <w:sz w:val="32"/>
          <w:szCs w:val="32"/>
          <w:lang w:val="ru-RU" w:eastAsia="hi-IN" w:bidi="hi-IN"/>
        </w:rPr>
      </w:pPr>
      <w:r>
        <w:rPr>
          <w:rFonts w:eastAsia="SimSun;宋体" w:cs="Mangal"/>
          <w:kern w:val="2"/>
          <w:sz w:val="32"/>
          <w:szCs w:val="32"/>
          <w:lang w:val="ru-RU" w:eastAsia="hi-IN" w:bidi="hi-IN"/>
        </w:rPr>
      </w:r>
    </w:p>
    <w:p>
      <w:pPr>
        <w:pStyle w:val="Normal"/>
        <w:ind w:firstLine="735"/>
        <w:jc w:val="both"/>
        <w:textAlignment w:val="auto"/>
        <w:rPr>
          <w:rFonts w:eastAsia="SimSun;宋体" w:cs="Mangal"/>
          <w:kern w:val="2"/>
          <w:sz w:val="32"/>
          <w:szCs w:val="32"/>
          <w:lang w:val="ru-RU" w:eastAsia="hi-IN" w:bidi="hi-IN"/>
        </w:rPr>
      </w:pPr>
      <w:r>
        <w:rPr>
          <w:rFonts w:eastAsia="SimSun;宋体" w:cs="Mangal"/>
          <w:kern w:val="2"/>
          <w:sz w:val="32"/>
          <w:szCs w:val="32"/>
          <w:lang w:val="ru-RU" w:eastAsia="hi-IN" w:bidi="hi-IN"/>
        </w:rPr>
      </w:r>
    </w:p>
    <w:p>
      <w:pPr>
        <w:pStyle w:val="Normal"/>
        <w:ind w:firstLine="735"/>
        <w:jc w:val="both"/>
        <w:textAlignment w:val="auto"/>
        <w:rPr>
          <w:rFonts w:eastAsia="SimSun;宋体" w:cs="Mangal"/>
          <w:kern w:val="2"/>
          <w:sz w:val="32"/>
          <w:szCs w:val="32"/>
          <w:lang w:val="ru-RU" w:eastAsia="hi-IN" w:bidi="hi-IN"/>
        </w:rPr>
      </w:pPr>
      <w:r>
        <w:rPr>
          <w:rFonts w:eastAsia="SimSun;宋体" w:cs="Mangal"/>
          <w:kern w:val="2"/>
          <w:sz w:val="32"/>
          <w:szCs w:val="32"/>
          <w:lang w:val="ru-RU" w:eastAsia="hi-IN" w:bidi="hi-IN"/>
        </w:rPr>
      </w:r>
    </w:p>
    <w:p>
      <w:pPr>
        <w:pStyle w:val="Normal"/>
        <w:ind w:firstLine="735"/>
        <w:jc w:val="both"/>
        <w:textAlignment w:val="auto"/>
        <w:rPr>
          <w:rFonts w:eastAsia="SimSun;宋体" w:cs="Mangal"/>
          <w:kern w:val="2"/>
          <w:sz w:val="32"/>
          <w:szCs w:val="32"/>
          <w:lang w:val="ru-RU" w:eastAsia="hi-IN" w:bidi="hi-IN"/>
        </w:rPr>
      </w:pPr>
      <w:r>
        <w:rPr>
          <w:rFonts w:eastAsia="SimSun;宋体" w:cs="Mangal"/>
          <w:kern w:val="2"/>
          <w:sz w:val="32"/>
          <w:szCs w:val="32"/>
          <w:lang w:val="ru-RU" w:eastAsia="hi-IN" w:bidi="hi-IN"/>
        </w:rPr>
      </w:r>
    </w:p>
    <w:p>
      <w:pPr>
        <w:pStyle w:val="Normal"/>
        <w:ind w:firstLine="735"/>
        <w:jc w:val="both"/>
        <w:textAlignment w:val="auto"/>
        <w:rPr>
          <w:rFonts w:eastAsia="SimSun;宋体" w:cs="Mangal"/>
          <w:kern w:val="2"/>
          <w:sz w:val="32"/>
          <w:szCs w:val="32"/>
          <w:lang w:val="ru-RU" w:eastAsia="hi-IN" w:bidi="hi-IN"/>
        </w:rPr>
      </w:pPr>
      <w:r>
        <w:rPr>
          <w:rFonts w:eastAsia="SimSun;宋体" w:cs="Mangal"/>
          <w:kern w:val="2"/>
          <w:sz w:val="32"/>
          <w:szCs w:val="32"/>
          <w:lang w:val="ru-RU" w:eastAsia="hi-IN" w:bidi="hi-IN"/>
        </w:rPr>
      </w:r>
    </w:p>
    <w:p>
      <w:pPr>
        <w:pStyle w:val="Normal"/>
        <w:ind w:firstLine="735"/>
        <w:jc w:val="both"/>
        <w:textAlignment w:val="auto"/>
        <w:rPr>
          <w:rFonts w:eastAsia="SimSun;宋体" w:cs="Mangal"/>
          <w:kern w:val="2"/>
          <w:sz w:val="32"/>
          <w:szCs w:val="32"/>
          <w:lang w:val="ru-RU" w:eastAsia="hi-IN" w:bidi="hi-IN"/>
        </w:rPr>
      </w:pPr>
      <w:r>
        <w:rPr>
          <w:rFonts w:eastAsia="SimSun;宋体" w:cs="Mangal"/>
          <w:kern w:val="2"/>
          <w:sz w:val="32"/>
          <w:szCs w:val="32"/>
          <w:lang w:val="ru-RU" w:eastAsia="hi-IN" w:bidi="hi-IN"/>
        </w:rPr>
      </w:r>
    </w:p>
    <w:p>
      <w:pPr>
        <w:pStyle w:val="Normal"/>
        <w:ind w:firstLine="735"/>
        <w:jc w:val="both"/>
        <w:textAlignment w:val="auto"/>
        <w:rPr>
          <w:rFonts w:eastAsia="SimSun;宋体" w:cs="Mangal"/>
          <w:kern w:val="2"/>
          <w:sz w:val="32"/>
          <w:szCs w:val="32"/>
          <w:lang w:val="ru-RU" w:eastAsia="hi-IN" w:bidi="hi-IN"/>
        </w:rPr>
      </w:pPr>
      <w:r>
        <w:rPr>
          <w:rFonts w:eastAsia="SimSun;宋体" w:cs="Mangal"/>
          <w:kern w:val="2"/>
          <w:sz w:val="32"/>
          <w:szCs w:val="32"/>
          <w:lang w:val="ru-RU" w:eastAsia="hi-IN" w:bidi="hi-IN"/>
        </w:rPr>
      </w:r>
    </w:p>
    <w:p>
      <w:pPr>
        <w:pStyle w:val="Normal"/>
        <w:suppressLineNumbers/>
        <w:spacing w:before="0" w:after="283"/>
        <w:ind w:firstLine="735"/>
        <w:jc w:val="both"/>
        <w:textAlignment w:val="auto"/>
        <w:rPr>
          <w:rFonts w:eastAsia="SimSun;宋体" w:cs="Mangal"/>
          <w:kern w:val="2"/>
          <w:sz w:val="32"/>
          <w:szCs w:val="32"/>
          <w:lang w:val="ru-RU" w:eastAsia="hi-IN" w:bidi="hi-IN"/>
        </w:rPr>
      </w:pPr>
      <w:r>
        <w:rPr>
          <w:rFonts w:eastAsia="SimSun;宋体" w:cs="Mangal"/>
          <w:kern w:val="2"/>
          <w:sz w:val="32"/>
          <w:szCs w:val="32"/>
          <w:lang w:val="ru-RU" w:eastAsia="hi-IN" w:bidi="hi-IN"/>
        </w:rPr>
      </w:r>
    </w:p>
    <w:p>
      <w:pPr>
        <w:pStyle w:val="Normal"/>
        <w:suppressLineNumbers/>
        <w:spacing w:lineRule="auto" w:line="360" w:before="0" w:after="283"/>
        <w:ind w:firstLine="735"/>
        <w:jc w:val="center"/>
        <w:textAlignment w:val="auto"/>
        <w:rPr>
          <w:rFonts w:eastAsia="SimSun;宋体" w:cs="Mangal"/>
          <w:b/>
          <w:b/>
          <w:bCs/>
          <w:kern w:val="2"/>
          <w:sz w:val="48"/>
          <w:szCs w:val="48"/>
          <w:lang w:val="ru-RU" w:eastAsia="hi-IN" w:bidi="hi-IN"/>
        </w:rPr>
      </w:pPr>
      <w:r>
        <w:rPr>
          <w:rFonts w:eastAsia="SimSun;宋体" w:cs="Mangal"/>
          <w:b/>
          <w:bCs/>
          <w:kern w:val="2"/>
          <w:sz w:val="48"/>
          <w:szCs w:val="48"/>
          <w:lang w:val="ru-RU" w:eastAsia="hi-IN" w:bidi="hi-IN"/>
        </w:rPr>
        <w:t>Сценарий новогоднего представления</w:t>
      </w:r>
    </w:p>
    <w:p>
      <w:pPr>
        <w:pStyle w:val="Normal"/>
        <w:suppressLineNumbers/>
        <w:spacing w:lineRule="auto" w:line="360" w:before="0" w:after="283"/>
        <w:ind w:firstLine="735"/>
        <w:jc w:val="center"/>
        <w:textAlignment w:val="auto"/>
        <w:rPr>
          <w:rFonts w:eastAsia="SimSun;宋体" w:cs="Mangal"/>
          <w:b/>
          <w:b/>
          <w:bCs/>
          <w:kern w:val="2"/>
          <w:sz w:val="48"/>
          <w:szCs w:val="48"/>
          <w:lang w:val="ru-RU" w:eastAsia="hi-IN" w:bidi="hi-IN"/>
        </w:rPr>
      </w:pPr>
      <w:r>
        <w:rPr>
          <w:rFonts w:eastAsia="SimSun;宋体" w:cs="Mangal"/>
          <w:b/>
          <w:bCs/>
          <w:kern w:val="2"/>
          <w:sz w:val="48"/>
          <w:szCs w:val="48"/>
          <w:lang w:val="ru-RU" w:eastAsia="hi-IN" w:bidi="hi-IN"/>
        </w:rPr>
      </w:r>
    </w:p>
    <w:p>
      <w:pPr>
        <w:pStyle w:val="Normal"/>
        <w:suppressLineNumbers/>
        <w:spacing w:before="0" w:after="283"/>
        <w:ind w:firstLine="735"/>
        <w:jc w:val="center"/>
        <w:textAlignment w:val="auto"/>
        <w:rPr>
          <w:rFonts w:eastAsia="SimSun;宋体" w:cs="Mangal"/>
          <w:b/>
          <w:b/>
          <w:bCs/>
          <w:kern w:val="2"/>
          <w:sz w:val="48"/>
          <w:szCs w:val="48"/>
          <w:lang w:val="ru-RU" w:eastAsia="hi-IN" w:bidi="hi-IN"/>
        </w:rPr>
      </w:pPr>
      <w:r>
        <w:rPr>
          <w:rFonts w:eastAsia="SimSun;宋体" w:cs="Mangal"/>
          <w:b/>
          <w:bCs/>
          <w:kern w:val="2"/>
          <w:sz w:val="48"/>
          <w:szCs w:val="48"/>
          <w:lang w:val="ru-RU" w:eastAsia="hi-IN" w:bidi="hi-IN"/>
        </w:rPr>
      </w:r>
    </w:p>
    <w:p>
      <w:pPr>
        <w:pStyle w:val="Normal"/>
        <w:suppressLineNumbers/>
        <w:spacing w:before="0" w:after="283"/>
        <w:ind w:firstLine="735"/>
        <w:jc w:val="center"/>
        <w:textAlignment w:val="auto"/>
        <w:rPr>
          <w:rFonts w:eastAsia="SimSun;宋体" w:cs="Mangal"/>
          <w:kern w:val="2"/>
          <w:sz w:val="48"/>
          <w:szCs w:val="48"/>
          <w:lang w:val="ru-RU" w:eastAsia="hi-IN" w:bidi="hi-IN"/>
        </w:rPr>
      </w:pPr>
      <w:r>
        <w:rPr>
          <w:rFonts w:eastAsia="SimSun;宋体" w:cs="Mangal"/>
          <w:kern w:val="2"/>
          <w:sz w:val="48"/>
          <w:szCs w:val="48"/>
          <w:lang w:val="ru-RU" w:eastAsia="hi-IN" w:bidi="hi-IN"/>
        </w:rPr>
      </w:r>
    </w:p>
    <w:p>
      <w:pPr>
        <w:pStyle w:val="Normal"/>
        <w:suppressLineNumbers/>
        <w:spacing w:before="0" w:after="283"/>
        <w:ind w:firstLine="735"/>
        <w:jc w:val="center"/>
        <w:textAlignment w:val="auto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LineNumbers/>
        <w:spacing w:before="0" w:after="283"/>
        <w:ind w:firstLine="735"/>
        <w:jc w:val="center"/>
        <w:textAlignment w:val="auto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LineNumbers/>
        <w:spacing w:before="0" w:after="283"/>
        <w:ind w:firstLine="735"/>
        <w:jc w:val="center"/>
        <w:textAlignment w:val="auto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LineNumbers/>
        <w:spacing w:before="0" w:after="283"/>
        <w:ind w:firstLine="735"/>
        <w:jc w:val="center"/>
        <w:textAlignment w:val="auto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LineNumbers/>
        <w:spacing w:before="0" w:after="283"/>
        <w:ind w:firstLine="735"/>
        <w:jc w:val="center"/>
        <w:textAlignment w:val="auto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LineNumbers/>
        <w:spacing w:before="0" w:after="283"/>
        <w:ind w:firstLine="735"/>
        <w:jc w:val="center"/>
        <w:textAlignment w:val="auto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LineNumbers/>
        <w:spacing w:before="0" w:after="283"/>
        <w:jc w:val="center"/>
        <w:textAlignment w:val="auto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LineNumbers/>
        <w:spacing w:before="0" w:after="283"/>
        <w:jc w:val="center"/>
        <w:textAlignment w:val="auto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Туймазы - 2012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Добрый вечер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Здравствуйте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Прошел еще один прекрасный год, </w:t>
        <w:br/>
        <w:t xml:space="preserve">В котором славно вы трудились! </w:t>
        <w:br/>
        <w:t xml:space="preserve">А то, что сделать не успели, </w:t>
        <w:br/>
        <w:t>Пусть в новом все произойдет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Пусть Новый год, что на пороге, </w:t>
        <w:br/>
        <w:t>Войдет в Ваш дом, как новый друг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Пусть позабудут к Вам дорогу Печаль, невзгоды и недуг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И пусть придут в году грядущем К Вам удача и успех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И пусть он будет самым лучшим И самым радостным для всех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Я с Вами подниму бокал за Ваше счастье и здоровье, за Ваши трудовые успехи в Новом году! </w:t>
        <w:br/>
      </w:r>
      <w:r>
        <w:rPr>
          <w:i/>
          <w:lang w:val="ru-RU"/>
        </w:rPr>
        <w:t>(все поднимают бокалы. Дед Мороз обращается к гостям: "За Вас, друзья! Здоровья Вам и счастья!"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Оттоптал себе я пятки! Ну-ка, сяду, посижу! Загадаю вам загадки, Кто смышлёней - погляжу. </w:t>
      </w:r>
      <w:r>
        <w:rPr>
          <w:i/>
          <w:lang w:val="ru-RU"/>
        </w:rPr>
        <w:t>(загадывает несколько загадок)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Появляется Змей Горыныч, един в трех лицах, две головы мужские, одна женская)</w:t>
      </w:r>
      <w:r>
        <w:rPr>
          <w:lang w:val="ru-RU"/>
        </w:rPr>
        <w:t xml:space="preserve"> </w:t>
        <w:br/>
        <w:t xml:space="preserve">Змей Горыныч: А-а-а! Вы тут празднуете! И без меня! Сколько тут еды, такой пухленькой, такого мягонькой! </w:t>
      </w:r>
      <w:r>
        <w:rPr>
          <w:i/>
          <w:lang w:val="ru-RU"/>
        </w:rPr>
        <w:t>(Змей Горыныч ощупывает гостей, плотоядно облизывается)</w:t>
      </w:r>
      <w:r>
        <w:rPr>
          <w:lang w:val="ru-RU"/>
        </w:rPr>
        <w:t xml:space="preserve"> Да и на столе немало закусок! Тут-то я и наемся! </w:t>
      </w:r>
      <w:r>
        <w:rPr>
          <w:i/>
          <w:lang w:val="ru-RU"/>
        </w:rPr>
        <w:t>(Змей Горыныч хватает куски еды со стола)</w:t>
      </w:r>
      <w:r>
        <w:rPr>
          <w:lang w:val="ru-RU"/>
        </w:rPr>
        <w:t>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Это что такое! Ты зачем сюда пришел? Не порти нам праздник, уходи подобру-поздорову. А не то…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мей Горыныч:</w:t>
      </w:r>
      <w:r>
        <w:rPr>
          <w:lang w:val="ru-RU"/>
        </w:rPr>
        <w:t xml:space="preserve"> Ну, что? Что, то? Ничего ты со мной не сделаешь! Я всех сильней и всех здесь съем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Гости дорогие! Да что же это делается. Да я тебя сейчас заморожу.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 Дед Мороз дует на Змея Горыныча. Снегурочка просит гостей помочь, гости "лепят" снежки из салфеток и бросаются ими в Змея Горыныча. Змей Горыныч достает одну зажигалку, зажигает ее, загораживается огнем от холодного воздуха, а другими лапами отмахивается от снежков.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Уф, устал дуть! Что же нам делать? Как прогнать этого ирода чешуйчатого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мей Горыныч:</w:t>
      </w:r>
      <w:r>
        <w:rPr>
          <w:lang w:val="ru-RU"/>
        </w:rPr>
        <w:t xml:space="preserve"> Ха! Вот, так-то! Никому со мной не справиться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Дедушка! Давай позовем кого-нибудь на помощь! (Обращается к гостям) Кого же нам позвать? Кто может справиться со Змеем Горынычем?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Гости выкрикивают сказочных богатырей, и т.п. Снегурочка про каждого вспоминает: этот в командировке в Китае, сражается с драконом; тот взял отпуск, уехал на Багамы; и так далее про каждого, кого предложат гости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А давайте позовем доктора Айболита! Он добрый, всем помогает, сразу по вызову прибегает, не то, что скорая помощь.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все зовут Доктора Айболита.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октор Айболит:</w:t>
      </w:r>
      <w:r>
        <w:rPr>
          <w:lang w:val="ru-RU"/>
        </w:rPr>
        <w:t xml:space="preserve"> Иду, иду! Спешу, спешу! Что такое? Что случилось? Кому плохо?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Нам всем плохо! И дедушке плохо, и гостям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октор Айболит:</w:t>
      </w:r>
      <w:r>
        <w:rPr>
          <w:lang w:val="ru-RU"/>
        </w:rPr>
        <w:t xml:space="preserve"> Так! Вам плохо? (Хватает первого попавшегося гостя за руку, считает пульс) Пульс хороший. Покажите язык, так, посмотрите налево, направо. Нет, тут больной - не больной. (Поворачивается к другому гостю) Или вам плохо? Живот болит? Что ели на обед? Все хорошо? (Бежит к Деду Морозу, трогает рукой его лоб) О-о-о! Какой холодный! Вам, молодой человек, необходима госпитализация! Срочная, немедленная госпитализация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Да нет же! Мы все здоровы! Пришел к нам Змей Горыныч, хочет праздник нам испортить, хочет съесть всех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октор Айболит:</w:t>
      </w:r>
      <w:r>
        <w:rPr>
          <w:lang w:val="ru-RU"/>
        </w:rPr>
        <w:t xml:space="preserve"> (Обращается к Змею Горынычу) Ах ты, мой Змеюшка! Тебя здесь обижают? Нигде не поранили? Не поцарапали? Ну-ка, покажи лапку, мой маленький. (Осматривает Змея Горыныча, мажет чем-то ему лапки. Змей Горыныч хнычет, как маленький ребенок, показывает пальцами на гостей и Деда Мороза: "это они меня обидели") Ну, вот, скоро заживет! (Обращается к гостям) Ну, и зачем вы меня звали? Здесь все здоровы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Мы тебя звали, чтобы ты прогнал Змея Горыныча, а не лечил его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октор Айболит:</w:t>
      </w:r>
      <w:r>
        <w:rPr>
          <w:lang w:val="ru-RU"/>
        </w:rPr>
        <w:t xml:space="preserve"> Я лечу зверей, а не гоняю их, как галок! До свиданья, всего хорошего, меня ждут в других местах! (уходит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Кого же нам еще позвать? А знаю! Мы позовем кумиров детворы - Черепашек Нинзя!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все зовут Черепашек Нинзя. Они выходят с песней.)</w:t>
      </w:r>
      <w:r>
        <w:rPr>
          <w:lang w:val="ru-RU"/>
        </w:rPr>
        <w:t xml:space="preserve"> </w:t>
        <w:br/>
        <w:t xml:space="preserve">Песня Черепашек Нинзя: </w:t>
        <w:br/>
        <w:t xml:space="preserve">Мы не жалкэ букашня! </w:t>
        <w:br/>
        <w:t xml:space="preserve">Супер Нинзя черепашня! </w:t>
        <w:br/>
        <w:t xml:space="preserve">Панцирь носим як рубасти, </w:t>
        <w:br/>
        <w:t>Юнни таланты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Черепашки:</w:t>
      </w:r>
      <w:r>
        <w:rPr>
          <w:lang w:val="ru-RU"/>
        </w:rPr>
        <w:t xml:space="preserve"> Здравствуйте! Здравствуйте! Мы вас спасем! Мы сразимся с любым драконом! Где он?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Гости указывают на Змея Горыныча. Черепашки выхватывают мечи и с криками бросаются на него. Змей Горыныч отбивается, как может, оказывается сильнее и прогоняет черепашек.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Черепашки:</w:t>
      </w:r>
      <w:r>
        <w:rPr>
          <w:lang w:val="ru-RU"/>
        </w:rPr>
        <w:t xml:space="preserve"> </w:t>
      </w:r>
      <w:r>
        <w:rPr>
          <w:i/>
          <w:lang w:val="ru-RU"/>
        </w:rPr>
        <w:t>(убегая)</w:t>
      </w:r>
      <w:r>
        <w:rPr>
          <w:lang w:val="ru-RU"/>
        </w:rPr>
        <w:t xml:space="preserve"> Извините! Не наша специализация! Нам бы с драконами драться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</w:t>
      </w:r>
      <w:r>
        <w:rPr>
          <w:i/>
          <w:lang w:val="ru-RU"/>
        </w:rPr>
        <w:t>(кричит им вслед)</w:t>
      </w:r>
      <w:r>
        <w:rPr>
          <w:lang w:val="ru-RU"/>
        </w:rPr>
        <w:t xml:space="preserve"> Черепашки! Куда же вы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Ну, раз не получается воздействовать на Змея Горыныча силовыми методами, попробуем бюрократическими. Давайте напишем телеграмму Думе, чтобы она издала закон о том, что Змеи Горынычи не имеют право портить праздник честным людям. Гости, помогите мне составить текст телеграммы. Называйте слова прилагательные. Снегурочка, записывай.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Снегурочка записывает их по порядку: ("толстый", "рыжий", "горячий", "голодный", "вялый", "светлый", "добрый"...) Прилагательные вставляются в пропуски в тексте телеграммы.)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Текст телеграммы: </w:t>
        <w:br/>
        <w:t xml:space="preserve">______________ _____________ Дума! Все ____________ гости с нетерпением ожидают вашей ______________ помощи. Новый год это самый _______________ праздник в году. А к нам заявился _______________ Змей Горыныч и хочет праздник наш испортить и всех нас, таких __________ съесть. ________________ Дума, помоги нам. </w:t>
        <w:br/>
        <w:t>С ____________ уважением, ___________Дед Мороз, _____________ Снегурочка, _____________ гости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Снегурочка! Сходи, отправь телеграмму. </w:t>
      </w:r>
      <w:r>
        <w:rPr>
          <w:i/>
          <w:lang w:val="ru-RU"/>
        </w:rPr>
        <w:t>(Снегурочка уходит. Дед Мороз обращается к Змею Горынычу)</w:t>
      </w:r>
      <w:r>
        <w:rPr>
          <w:lang w:val="ru-RU"/>
        </w:rPr>
        <w:t xml:space="preserve"> Вот теперь ты не отвертишься, теперь-то ты у нас попляшешь, брюхоног летающий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мей Горыныч:</w:t>
      </w:r>
      <w:r>
        <w:rPr>
          <w:lang w:val="ru-RU"/>
        </w:rPr>
        <w:t xml:space="preserve"> Но, но! Прошу без оскорблений! Я и не с такими справлялся! Да я Кощея Бессмертного огнем палил </w:t>
      </w:r>
      <w:r>
        <w:rPr>
          <w:i/>
          <w:lang w:val="ru-RU"/>
        </w:rPr>
        <w:t>(пауза)</w:t>
      </w:r>
      <w:r>
        <w:rPr>
          <w:lang w:val="ru-RU"/>
        </w:rPr>
        <w:t xml:space="preserve"> да все без толку: бессмертный, он и есть бессмертный. Да я Соловья-разбойника (пауза) в карты обыграл, да я самого Ивана-царевича </w:t>
      </w:r>
      <w:r>
        <w:rPr>
          <w:i/>
          <w:lang w:val="ru-RU"/>
        </w:rPr>
        <w:t>(пауза)</w:t>
      </w:r>
      <w:r>
        <w:rPr>
          <w:lang w:val="ru-RU"/>
        </w:rPr>
        <w:t xml:space="preserve"> чуть не победил!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Возвращается Снегурочка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Отправила! Телеграммой-молнией! А пока мы ждем ответа, давайте поиграем. И ты, Змей Горыныч, поиграй с нами, выигравшему - приз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мей Горыныч:</w:t>
      </w:r>
      <w:r>
        <w:rPr>
          <w:lang w:val="ru-RU"/>
        </w:rPr>
        <w:t xml:space="preserve"> Давайте, давайте поиграем. А кто будет призом?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Игра от Снегурочки)</w:t>
      </w:r>
      <w:r>
        <w:rPr>
          <w:lang w:val="ru-RU"/>
        </w:rPr>
        <w:t xml:space="preserve"> </w:t>
        <w:br/>
        <w:t xml:space="preserve">Расскажу я вам рассказ </w:t>
        <w:br/>
        <w:t xml:space="preserve">В полтора десятка фраз. </w:t>
        <w:br/>
        <w:t xml:space="preserve">Лишь скажу я слово "три", </w:t>
        <w:br/>
        <w:t>Приз немедленно бери!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Однажды щуку мы поймали, </w:t>
        <w:br/>
        <w:t xml:space="preserve">Рассмотрели что внутри. </w:t>
        <w:br/>
        <w:t xml:space="preserve">Рыбешек мелких увидали, </w:t>
        <w:br/>
        <w:t>И не одну, а целых... пять.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Мечтает парень закаленный </w:t>
        <w:br/>
        <w:t xml:space="preserve">Стать олимпийским чемпионом, </w:t>
        <w:br/>
        <w:t xml:space="preserve">Смотри, на старте не хитри, </w:t>
        <w:br/>
        <w:t>А жди команду: "Раз, два... марш"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Когда стихи запомнить хочешь, </w:t>
        <w:br/>
        <w:t xml:space="preserve">Их не зубри до поздней ночи, </w:t>
        <w:br/>
        <w:t xml:space="preserve">А про себя их повтори, </w:t>
        <w:br/>
        <w:t>Разок, другой, а лучше... семь.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Однажды поезд на вокзале </w:t>
        <w:br/>
        <w:t xml:space="preserve">Мне три часа пришлось прождать. </w:t>
        <w:br/>
        <w:t xml:space="preserve">Ну что ж, друзья, вы приз забрали. </w:t>
        <w:br/>
        <w:t>Я ставлю вам оценку "пять".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Появляется Официальное лицо с папкой (портфелем) под мышкой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Официальное лицо:</w:t>
      </w:r>
      <w:r>
        <w:rPr>
          <w:lang w:val="ru-RU"/>
        </w:rPr>
        <w:t xml:space="preserve"> </w:t>
      </w:r>
      <w:r>
        <w:rPr>
          <w:i/>
          <w:lang w:val="ru-RU"/>
        </w:rPr>
        <w:t>(сердито и недовольно, ворчит, оглядываясь назад)</w:t>
      </w:r>
      <w:r>
        <w:rPr>
          <w:lang w:val="ru-RU"/>
        </w:rPr>
        <w:t xml:space="preserve"> Ну, что за работа такая? День так хорошо начинался: пятница - почти суббота! Новый год хоть сейчас начинай праздновать! А тут таскайся, всякие бумажки неси. Да еще срочно! Здравствуйте! Кто здесь самый главный?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мей Горыныч:</w:t>
      </w:r>
      <w:r>
        <w:rPr>
          <w:lang w:val="ru-RU"/>
        </w:rPr>
        <w:t xml:space="preserve"> Я! Я! Я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Самый главный на нашем празднике - это Дедушка Мороз!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Официальное лицо достает из папки бумагу, подает ее Деду Морозу и, ворча что-то себе под нос, уходит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</w:t>
      </w:r>
      <w:r>
        <w:rPr>
          <w:i/>
          <w:lang w:val="ru-RU"/>
        </w:rPr>
        <w:t>(читает)</w:t>
      </w:r>
      <w:r>
        <w:rPr>
          <w:lang w:val="ru-RU"/>
        </w:rPr>
        <w:t xml:space="preserve"> </w:t>
        <w:br/>
        <w:t xml:space="preserve">Постановление №785 Министерства по чрезвычайным обстоятельствам от __ декабря 200_ года. </w:t>
        <w:br/>
        <w:t xml:space="preserve">Указом царя Петра Первого от 15 декабря 1699 года в знак доброго начинания и начала нового столетия после благодарения Богу и молебного пения в церкви ВЕЛЕНО по большим проезжим улицам, и знатным людям перед воротами учинить некоторое украшение от древ и ветвей сосновых, еловых и можжевеловых. А людям скудным (т.е. бедным) хотя по древу или ветви над воротами поставить. И чтоб то поспело к 1-му числу 1700 сего года; а стоять тому украшению генваря по 7-е число того же года. В 1-й день, в знак веселья, друг друга поздравлять с Новым годом, и учинить сие, когда на Красной площади огненные потехи начнутся, и стрельба будет". </w:t>
        <w:br/>
        <w:t xml:space="preserve">В связи с этим ПОСТАНОВЛЯЮ: Новый год, праздновать весело, с песнями, с шутками-прибаутками. Тех же, кто мешает тому, с праздника выдворять. </w:t>
        <w:br/>
        <w:t>Подпись: ___________ Дума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Вот видишь, Змей Горыныч, тебе здесь не место. На, читай сам. </w:t>
      </w:r>
      <w:r>
        <w:rPr>
          <w:i/>
          <w:lang w:val="ru-RU"/>
        </w:rPr>
        <w:t>(отдает бумагу Змею Горынычу. Змей Горыныч бегло просматривает ее, затем рвет ее на кусочки, разбрасывает клочки бумаги вокруг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мей Горыныч:</w:t>
      </w:r>
      <w:r>
        <w:rPr>
          <w:lang w:val="ru-RU"/>
        </w:rPr>
        <w:t xml:space="preserve"> Вот вам ваше постановление! Что-то у меня аппетит разгорелся от этих всех поединков, сейчас я начну кого-нибудь есть! </w:t>
      </w:r>
      <w:r>
        <w:rPr>
          <w:i/>
          <w:lang w:val="ru-RU"/>
        </w:rPr>
        <w:t>(Ходит между гостей, приговаривает)</w:t>
      </w:r>
      <w:r>
        <w:rPr>
          <w:lang w:val="ru-RU"/>
        </w:rPr>
        <w:t xml:space="preserve"> Сначала я съем вон тот салат, потом вот того гостя…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появляются, шатаясь, хулиганы. Они поют песню)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Песенка хулиганов: </w:t>
        <w:br/>
        <w:t xml:space="preserve">В джунглях родилась пальмочка </w:t>
        <w:br/>
        <w:t xml:space="preserve">В джунглях она росла. </w:t>
        <w:br/>
        <w:t xml:space="preserve">С кокосами и мангами </w:t>
        <w:br/>
        <w:t xml:space="preserve">Та пальмочка была. </w:t>
        <w:br/>
        <w:t xml:space="preserve">Трусишка слоник серенький </w:t>
        <w:br/>
        <w:t xml:space="preserve">Под пальмочкой скакал. </w:t>
        <w:br/>
        <w:t xml:space="preserve">А ночью там под пальмочкой </w:t>
        <w:br/>
        <w:t xml:space="preserve">Ревел гиппопотам. </w:t>
        <w:br/>
        <w:t xml:space="preserve">Бежит по джунглям зеброчка, </w:t>
        <w:br/>
        <w:t xml:space="preserve">На зебре негритос, </w:t>
        <w:br/>
        <w:t xml:space="preserve">Срубил он эту пальмочку </w:t>
        <w:br/>
        <w:t xml:space="preserve">И к нам сюда принес. </w:t>
        <w:br/>
        <w:t xml:space="preserve">Теперь она нарядная </w:t>
        <w:br/>
        <w:t xml:space="preserve">На праздник к нам пришла, </w:t>
        <w:br/>
        <w:t xml:space="preserve">Бананчики и финики </w:t>
        <w:br/>
        <w:t>С собой не принесла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Хулиганы:</w:t>
      </w:r>
      <w:r>
        <w:rPr>
          <w:lang w:val="ru-RU"/>
        </w:rPr>
        <w:t xml:space="preserve"> Здрасьте, люди добрые! Здравствуй, Красный Нос! Привет, Снегурка! </w:t>
      </w:r>
      <w:r>
        <w:rPr>
          <w:i/>
          <w:lang w:val="ru-RU"/>
        </w:rPr>
        <w:t>(Видят Змея Горыныча)</w:t>
      </w:r>
      <w:r>
        <w:rPr>
          <w:lang w:val="ru-RU"/>
        </w:rPr>
        <w:t xml:space="preserve"> О, уже и змий зеленый мерещится! Сгинь! Сгинь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Это не зеленый змий, это - Змей Горыныч! Пришел к нам праздник испортить! Прогоните его, пожалуйста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Хулиганы:</w:t>
      </w:r>
      <w:r>
        <w:rPr>
          <w:lang w:val="ru-RU"/>
        </w:rPr>
        <w:t xml:space="preserve"> Да что нам Змей! Да что нам Горыныч! Да мы его так отлупим - мало не покажется! А что нам за это будет? Вы посадите нас за свой стол? Накормите? Напоите?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А вы будете буянить-хулиганить, стульями кидаться, тарелки бить и драться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Хулиганы:</w:t>
      </w:r>
      <w:r>
        <w:rPr>
          <w:lang w:val="ru-RU"/>
        </w:rPr>
        <w:t xml:space="preserve"> Будем! Обязательно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Нет, не нужна нам такая помощь! Уходите отсюда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Хулиганы:</w:t>
      </w:r>
      <w:r>
        <w:rPr>
          <w:lang w:val="ru-RU"/>
        </w:rPr>
        <w:t xml:space="preserve"> Ну и пожалуйста, ну и уйдем! Больно надо! </w:t>
      </w:r>
      <w:r>
        <w:rPr>
          <w:i/>
          <w:lang w:val="ru-RU"/>
        </w:rPr>
        <w:t>(уходят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Давайте сыграем еще в одну игру: я буду читать стихотворение, а вы озвучивайте.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-В лесу у елки в Новый год идет веселый хоровод </w:t>
        <w:br/>
        <w:t xml:space="preserve">Усевшись крепко на суку, кричит петух: </w:t>
        <w:br/>
        <w:t xml:space="preserve">Все: Ку-ка-ре-ку. </w:t>
        <w:br/>
        <w:t xml:space="preserve">-И каждый раз в ответ ему, мычит корова: </w:t>
        <w:br/>
        <w:t xml:space="preserve">Все: Му-у, му-у, му-у. </w:t>
        <w:br/>
        <w:t xml:space="preserve">-Сказать певцам хотела "браво", но вышло лишь у кошки: </w:t>
        <w:br/>
        <w:t xml:space="preserve">Все: Мяу. </w:t>
        <w:br/>
        <w:t xml:space="preserve">-Не разобрать никак слова, твердят лягушки: </w:t>
        <w:br/>
        <w:t xml:space="preserve">Все: Ква-ква-ква. </w:t>
        <w:br/>
        <w:t xml:space="preserve">-И что-то шепчет снегирь смешная хрюшка: </w:t>
        <w:br/>
        <w:t xml:space="preserve">Все: Хрю-хрю-хрю. </w:t>
        <w:br/>
        <w:t xml:space="preserve">-И улыбаясь сам себе, запел козленок: </w:t>
        <w:br/>
        <w:t xml:space="preserve">Все: Бе-бе-бе. </w:t>
        <w:br/>
        <w:t xml:space="preserve">-А это кто там на суку? Кукушка крикнула: </w:t>
        <w:br/>
        <w:t>Все: Ку-ку.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Слышится барабанный бой, звук горна. Выходят пионеры, шагая строем. Поют песню "Взвейтесь, кострами, белые ночи")</w:t>
      </w:r>
      <w:r>
        <w:rPr>
          <w:lang w:val="ru-RU"/>
        </w:rPr>
        <w:t xml:space="preserve"> </w:t>
        <w:br/>
      </w:r>
      <w:r>
        <w:rPr>
          <w:b/>
          <w:lang w:val="ru-RU"/>
        </w:rPr>
        <w:t>Пионеры: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Что за дерево такое, - </w:t>
        <w:br/>
        <w:t xml:space="preserve">Вся макушка в серебре, - </w:t>
        <w:br/>
        <w:t xml:space="preserve">Расцвело у нас зимою </w:t>
        <w:br/>
        <w:t>В день морозный в декабре?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Вот так-так! </w:t>
        <w:br/>
        <w:t xml:space="preserve">Вот так-так! </w:t>
        <w:br/>
        <w:t xml:space="preserve">Это наша елка. </w:t>
        <w:br/>
      </w:r>
      <w:r>
        <w:rPr>
          <w:i/>
          <w:lang w:val="ru-RU"/>
        </w:rPr>
        <w:t>(во время этих слов пионеры хлопают в ладоши, притопывают, показывают на елку)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Созревают фрукты летом, </w:t>
        <w:br/>
        <w:t xml:space="preserve">Летом яблок полон сад, </w:t>
        <w:br/>
        <w:t xml:space="preserve">А на дереве на этом </w:t>
        <w:br/>
        <w:t>В зимний день они висят!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Вот так-так! </w:t>
        <w:br/>
        <w:t xml:space="preserve">Вот так-так! </w:t>
        <w:br/>
        <w:t>Это наша елка.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И орехи, и конфеты, </w:t>
        <w:br/>
        <w:t xml:space="preserve">И шары на нем висят, </w:t>
        <w:br/>
        <w:t xml:space="preserve">Есть на дереве на этом </w:t>
        <w:br/>
        <w:t>Все для радости ребят!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Вот так-так! </w:t>
        <w:br/>
        <w:t xml:space="preserve">Вот так-так! </w:t>
        <w:br/>
        <w:t>Это наша елка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Пионеры:</w:t>
      </w:r>
      <w:r>
        <w:rPr>
          <w:lang w:val="ru-RU"/>
        </w:rPr>
        <w:t xml:space="preserve"> Да здравствует Новый год! Ура! Вступайте в ряды передовой молодежи! Ура! Отметим этот год ударным сбором металлолома и макулатуры! Все на сбор металлолома! Все на сбор макулатуры!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Пионеры расходятся по залу, собирают салфетки со стола, металлические предмеры, пристают к гостям, просят сдать в металлолом золотые, т.е. металлические, кольца, запонки, булавки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Товарищи пионеры! Остановитесь! Я знаю одного такого, который очень желает вступить в ваши ряды. Он активный спортсмен и культурист, он любит живую природу, он владеет тремя языками! Вот он, познакомьтесь, это - Змей Горыныч!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Пионеры бросаются к Змею Горынычу, тянут его с собой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мей Горыныч:</w:t>
      </w:r>
      <w:r>
        <w:rPr>
          <w:lang w:val="ru-RU"/>
        </w:rPr>
        <w:t xml:space="preserve"> Что вы! Нет, не хочу! А ну разойдись, а не то огнем всю вашу макулатуру сожгу, у-у!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Змей Горыныч пугает пионеров и те в страхе убегают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Гости дорогие! Как же нам прогнать Змея Горыныча? Может быть, споем ему колыбельную песню, он уснет и не будет нам мешать.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Снегурочка поет колыбельную, гости ей подпевают. Змей Горыныч было засыпает, но встряхивается и сердито кричит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мей Горыныч:</w:t>
      </w:r>
      <w:r>
        <w:rPr>
          <w:lang w:val="ru-RU"/>
        </w:rPr>
        <w:t xml:space="preserve"> Ну все! Надоело! Я пришел сюда хорошенько поесть, а вы меня играми завлекаете, да песнями кормите!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Появляется двуглавая орлица. Входит, танцуя, подпевая себе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Орлица:</w:t>
      </w:r>
      <w:r>
        <w:rPr>
          <w:lang w:val="ru-RU"/>
        </w:rPr>
        <w:t xml:space="preserve"> Здравствуйте! С новым годом Вас! Я орлица, Вашего двуглавого орла сестрица, пролетала мимо, решила вас поздравить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мей Горыныч:</w:t>
      </w:r>
      <w:r>
        <w:rPr>
          <w:lang w:val="ru-RU"/>
        </w:rPr>
        <w:t xml:space="preserve"> </w:t>
      </w:r>
      <w:r>
        <w:rPr>
          <w:i/>
          <w:lang w:val="ru-RU"/>
        </w:rPr>
        <w:t>(две его мужские головы)</w:t>
      </w:r>
      <w:r>
        <w:rPr>
          <w:lang w:val="ru-RU"/>
        </w:rPr>
        <w:t xml:space="preserve"> Какая красавица! Какая пава! Какие ножки! Какие крылышки! Можно с вами познакомиться поближе? (Женская голова сопротивляется) Да что - ножки! Да что - крылышки! Далась она вам! Давайте лучше гостей есть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мей Горыныч:</w:t>
      </w:r>
      <w:r>
        <w:rPr>
          <w:lang w:val="ru-RU"/>
        </w:rPr>
        <w:t xml:space="preserve"> </w:t>
      </w:r>
      <w:r>
        <w:rPr>
          <w:i/>
          <w:lang w:val="ru-RU"/>
        </w:rPr>
        <w:t>(две его мужские головы говорят женской голове)</w:t>
      </w:r>
      <w:r>
        <w:rPr>
          <w:lang w:val="ru-RU"/>
        </w:rPr>
        <w:t xml:space="preserve"> Да ты погоди. </w:t>
      </w:r>
      <w:r>
        <w:rPr>
          <w:i/>
          <w:lang w:val="ru-RU"/>
        </w:rPr>
        <w:t>(обращаются к Орлице)</w:t>
      </w:r>
      <w:r>
        <w:rPr>
          <w:lang w:val="ru-RU"/>
        </w:rPr>
        <w:t xml:space="preserve"> Пойдемте, сударыня! Я знаю здесь одно местечко, где уютно, как в гнездышке. Прошу, Вас, пойдемте.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Змей Горыныч уходит с Орлицей, несмотря на сопротивление женской головы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Уф! Наконец-то он ушел! </w:t>
        <w:br/>
        <w:t xml:space="preserve">Приглашаю всех гостей, </w:t>
        <w:br/>
        <w:t xml:space="preserve">Дорогих моих друзей: </w:t>
        <w:br/>
        <w:t xml:space="preserve">Станем все в хоровод, </w:t>
        <w:br/>
        <w:t xml:space="preserve">Встретим пляской Новый год! </w:t>
      </w:r>
      <w:r>
        <w:rPr>
          <w:i/>
          <w:lang w:val="ru-RU"/>
        </w:rPr>
        <w:t>(Водят хоровод под песню "В лесу родилась елочка"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Славно мы повеселились! </w:t>
        <w:br/>
        <w:t xml:space="preserve">От души смеялся я. </w:t>
        <w:br/>
        <w:t xml:space="preserve">А теперь пора прощаться. </w:t>
        <w:br/>
        <w:t xml:space="preserve">С Новым годом вас, друзья! </w:t>
        <w:br/>
        <w:t>Сядем, внучка, в наши санки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Что ты, дедушка, постой, </w:t>
        <w:br/>
        <w:t xml:space="preserve">Ты забыл отдать подарки, </w:t>
        <w:br/>
        <w:t>Привезённые с собой…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Ох, ты права, Снегурочка! </w:t>
        <w:br/>
        <w:t xml:space="preserve">Где кузовок волшебный мой? </w:t>
        <w:br/>
        <w:t xml:space="preserve">Ах, вот он здесь. Сюда идите, </w:t>
        <w:br/>
        <w:t>По подарку получите.</w:t>
      </w:r>
    </w:p>
    <w:p>
      <w:pPr>
        <w:pStyle w:val="Textbody1"/>
        <w:rPr>
          <w:lang w:val="ru-RU"/>
        </w:rPr>
      </w:pPr>
      <w:r>
        <w:rPr>
          <w:i/>
          <w:lang w:val="ru-RU"/>
        </w:rPr>
        <w:t>(Дед Мороз раздает подарки, Снегурочка ему помогает)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Желаем вам на Новый год </w:t>
        <w:br/>
        <w:t>Всех радостей на свете,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Здоровья на сто лет вперед </w:t>
        <w:br/>
        <w:t>И вам, и вашим детям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Желаем вам повеселиться </w:t>
        <w:br/>
        <w:t>Сегодня долго от души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Снегурочка:</w:t>
      </w:r>
      <w:r>
        <w:rPr>
          <w:lang w:val="ru-RU"/>
        </w:rPr>
        <w:t xml:space="preserve"> И пусть шампанское искрится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Дед Мороз:</w:t>
      </w:r>
      <w:r>
        <w:rPr>
          <w:lang w:val="ru-RU"/>
        </w:rPr>
        <w:t xml:space="preserve"> Ну что же, внученька, пошли!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Вместе:</w:t>
      </w:r>
      <w:r>
        <w:rPr>
          <w:lang w:val="ru-RU"/>
        </w:rPr>
        <w:t xml:space="preserve"> Всех с Новым годом! С новым счастьем! </w:t>
        <w:br/>
        <w:t>До свидания!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9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9:00Z</dcterms:created>
  <dc:creator>Admin</dc:creator>
  <dc:description/>
  <dc:language>en-US</dc:language>
  <cp:lastModifiedBy>Admin</cp:lastModifiedBy>
  <dcterms:modified xsi:type="dcterms:W3CDTF">2012-12-2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